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b/>
          <w:b/>
          <w:bCs/>
          <w:szCs w:val="24"/>
          <w:u w:val="single"/>
        </w:rPr>
      </w:pPr>
      <w:r>
        <w:rPr>
          <w:b/>
          <w:bCs/>
          <w:u w:val="single"/>
        </w:rPr>
        <w:t>Tía   Tula   y   Tía   Piriqui</w:t>
      </w:r>
    </w:p>
    <w:p>
      <w:pPr>
        <w:pStyle w:val="Normal"/>
        <w:jc w:val="both"/>
        <w:rPr>
          <w:rFonts w:ascii="Courier New" w:hAnsi="Courier New" w:cs="Courier New"/>
          <w:b/>
          <w:b/>
          <w:bCs/>
          <w:sz w:val="28"/>
          <w:szCs w:val="24"/>
          <w:u w:val="single"/>
        </w:rPr>
      </w:pPr>
      <w:r>
        <w:rPr>
          <w:rFonts w:cs="Courier New" w:ascii="Courier New" w:hAnsi="Courier New"/>
          <w:b/>
          <w:bCs/>
          <w:sz w:val="28"/>
          <w:szCs w:val="24"/>
          <w:u w:val="single"/>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Georgia" w:hAnsi="Georgia"/>
          <w:b/>
          <w:sz w:val="28"/>
        </w:rPr>
        <w:t xml:space="preserve">Antes de contarte lo que tiene más castaña , será mejor que te explique un poco los antecedentes del caso , para que te hagas cargo de la desgracia tan tremenda que nos ha tocado en la familia.  Como ya sabes , los mayores eran mi padre , su hermano  Camón (célibe , residente en la costa y muy apreciado por Piriqui) , y las protagonistas de esta siniestra historia , las tías  Tula y Gracia , solteras , sin estudios especiales , de quienes mis dos hermanas y yo somos los únicos sobrinos.     Todos ellos         -no somos nadie-  están enterrados en el panteón familiar del cementerio del pueblo.    Tula ya desde niña se creó la imagen de ser la más inteligente y la líder de entre los hermanos. </w:t>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Mi abuela paterna se vino a la capital al término de la guerra civil.    Antes veraneaba en Málaga y residía en la espléndida casa palacio del pueblo , que heredó de su hermana la condesa.     Figúrate : una gran mansión atestada de muebles antiguos , vajillas de época , cuberterías de plata , cristalerías europeas ,  y una colección de viejas fotos de los ancestros que por sí sola valía un imperio.      A causa de no prestarse la debida atención al inmueble , todo este tesoro doméstico y arquitectónico ha desaparecido , entre los robos perpetrados en una vivienda abandonada de la mano de Dios , y el derrumbe de muros y techumbres originado por no llevarse a cabo en su momento las oportunas reparaciones de albañilería.     Aparte de que el grano de los cortijos , allí indebidamente almacenado , al dilatarse debido a la fermentación causada por el agua de lluvia que se colaba por los techos derruidos , reventó las paredes de las habitaciones.                                      </w:t>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Aún recuerdo cuando hace muchos años , y siendo todavía niño , visitaba a mi abuela  Gracia , obesa y ya acostada de por vida.  Ya me has contado tú que de niño os invitó a merendar en un par de ocasiones a ti y a tu tía Conchita , ella recostada en el lecho con hermosa lencería antigua.  A su fallecimiento en mayo del 71  , las fincas fueron heredadas en proindiviso por los cuatro hermanos.  Tula era la que llevaba el campo , con fama de lista y de ser “excelente administradora”.     Jamás pateó las tierras , nunca he sabido por qué , y todo lo gestionaba por teléfono a través de sus “propios” incondicionales radicados en la localidad.  Una vez al año solía entregar a los dos hermanos varones sus respectivas partes de lo que rentaban los predios comunes.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Tras la muerte de la abuela Gracia como digo en 1971 , dio comienzo el paulatino aislamiento del mundo por parte de sus hijas destinadas a velar santos , y se fueron espaciando , hasta que finalmente cesaron por completo , las visitas de mi padre , sobrinos , familiares y amistades al amplio y destartalado piso en alquiler que acogía a Tula y Piriqui , abarrotado de elegantes muebles de caoba que ahora tenemos almacenados en la casa de tres plantas en pleno centro donde papá atendía a sus pacientes.    Ambas dejaron poco a poco de estar receptivas en cuanto al trato con la familia y amigos , salvo escuetas llamadas telefónicas para solventar asuntos puntuales.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Aunque  -según le daba-  a veces Tula llamaba hasta de madrugada , sin importarle un comino que fuera una hora intempestiva , y podía pasarse sin asomo de cansancio varias horas de plática.    Vicente , mi secretario y hombre de toda confianza , lleva 22 años en la oficina , y nunca ha tenido oportunidad de conocer a Tula en persona , tan sólo por teléfono.  Piriqui en cambio sí se dejaba caer alguna que otra vez por el despacho.  Cuando Vicente empezó a trabajar con nosotros , en 1977 , las hermanas ya vivían prácticamente aisladas , y no entraba nadie en su domicilio.   La falta de contacto se extendió al final incluso a la liquidación anual de los réditos agrarios , de los cuales no tuvimos noticias en las              últimas campañas.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Al faltar mi padre a sus  86  años en mayo del 93  ,                  Tula contaba unos  83 , y Piriqui alrededor de  80.                     Por ser un profesional y ocuparme de cuestiones prácticas de empresa , yo me convertí para ellas dos un poco en el “cabeza de familia”  por decirlo así , el sobrino “comodín”  al que podían consultar en cuanto a trámites administrativos , gestiones varias o si surgía algún problema.</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El bloque de viviendas se había quedado vacío , salvo ellas dos como inquilinas únicas y “molestas”.     Al casero                             -una panificadora de la provincia vecina-   le interesaba como es lógico que las dos mujeres se largaran , con el fin de adecentar el edificio y sacarle alguna rentabilidad.      Pero las hermanas , por misteriosas razones que nunca he puesto en claro , se negaron en redondo a marcharse , a pesar de apalear los millones que los demás quisiéramos para comprarse otro apeadero de postín , residir en un hotel de lujo o darse el gusto de vivir en alquiler como marquesas ,  disfrutando de servidumbre e incluso mayordomo y chófer uniformados , si les hubiera dado por ahí en vez de ir tirando                            como pordioseras.    No sé si un poco con miras de hacerles la vida imposible , y de este modo forzarlas a mudarse ,                  el propietario del bloque se las arregló de alguna manera para cortarles el agua y la luz.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La perspectiva de pasarse el resto de sus días a oscuras , arrecias y sin lavarse , hubiera impulsado a cualquier persona en sus cabales a tomar las de Villadiego.      Pero a mis tías preferidas (no había otras) había que conocerlas : eran insumergibles y no se arredraron por tan  “pequeña molestia”.   Así es que por motivos que no alcanzo a comprender prefirieron seguir en este valle de lágrimas al estilo de una collera de mendigas.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Los pisos altos y deshabitados del inmueble tenían las puertas y ventanas arrancadas , agujeros en el suelo , escombros y ratas por doquier , sumado a un aspecto desolado que infundía miedo hasta a un hombre de pelo en pecho incluso a pleno día.     No digamos a un par de señoritas de la alta sociedad en las tinieblas de la noche.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Aunque mataban el tiempo físicamente una próxima a la otra , cada hermana hacía las cosas a su aire y de manera independiente.   No sabemos qué es lo que compartían , y ni siquiera si se dirigían la palabra.   Para aportar un ejemplo , dentro de la nevera  (cuando aún disfrutaban del lujo de la electricidad)  habilitaron un sitio reservado exclusivamente a  los alimentos de Tula , y otro para la menor.                                 No se molestaban en cocinar y lo engullían todo frío  :   pastelitos de carne de la mejor confitería de la ciudad , y otras   </w:t>
      </w:r>
      <w:r>
        <w:rPr>
          <w:rFonts w:cs="Courier New" w:ascii="Georgia" w:hAnsi="Georgia"/>
          <w:b/>
          <w:i/>
          <w:iCs/>
          <w:sz w:val="28"/>
        </w:rPr>
        <w:t>delicatessens</w:t>
      </w:r>
      <w:r>
        <w:rPr>
          <w:rFonts w:cs="Courier New" w:ascii="Georgia" w:hAnsi="Georgia"/>
          <w:b/>
          <w:sz w:val="28"/>
        </w:rPr>
        <w:t xml:space="preserve">  por el estilo.  Piriqui comía como un pajarito ; creo que era una mijita anoréxica , como se dice ahora.     Desayunaba en un conocido horno de las proximidades , donde según me cuentas se tropezaba a menudo contigo cuando acudías desde el banco a tomar el café mañanero , y tú siempre la invitabas como buen caballero español, atención que por cierto le encantaba sobremanera a la que era mi tía y también la tuya de refilón , tanto por no pagar el desayuno como por ser convidada por un hombre.  A veces se aventuraba a tomar un bocado en el templo del consumo ,        la cafetería de los grandes almacenes que quedaban a          cinco minutos.</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Como te podrás imaginar malvivían careciendo , de motu propio (eso es lo que nunca he entendido) , de las comodidades mínimas de la vida moderna.     Se las aviaron por lo que sé con botellas a tutiplén de agua mineral.                No se tomaban la molestia de bajar  la bolsa de basura hasta el contenedor de la esquina , como hace todo el mundo , sino que arrojaban por la noche alguna que otra desde la ventana , y me imagino que el contenido se esparciría por la calle al despanzurrarse contra el pavimento , aparte de que pondrían perdido a más de un indignado transeúnte.        Pasado el tiempo ni siquiera eso ; se contentaban con la higiénica ventaja de amontonar las sobras en la propia vivienda , y allí se quedaban para los restos apiladas en las habitaciones del suelo al techo , como un ambientador de balde.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Las he oído quejarse de pasar frío en invierno , lo que no es raro ya que eligieron carecer de brasero para la camilla.      Sospecho que no lavaban la ropa de cama , y Piriqui , aunque se maquillaba tal corresponde a una señorita bien , lucía unos atuendos que estaban pidiendo a gritos su paso por la lavandería.  Tenían tele , por supuesto descacharrada , y se limitaban a escuchar la radio y leer algún periódico.    Por otro lado , las dos hermanas tan especiales de mi padre sufrían una suerte de obsesión con las cerraduras.    Continuamente había que cambiárselas , pues aseguraban haber perdido las llaves , que luego aparecían.     Recuerdo que una noche tuve que remover cielo y tierra hasta localizarles a un cerrajero de madrugada , y me huelo que lo hicieron con el ánimo cristiano  de fastidiarme.</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Tula como te he dicho nunca pisaba la calle.   Cuando empezó a poner kilos como su señora madre , se sentía algo avergonzada por su aspecto , y poco a poco se fue sumiendo en un estado de ánimo que presumo cercano a la depresión psíquica.            Llegó un momento en el que ya ni se levantaba por las mañanas , y de ahí en adelante decidió vegetar el día entero       en la cama. </w:t>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En esta tesitura , un buen día me llama  Piriqui para espetarme que su hermana anda regular.      Sabiendo que sólo dan señales de vida cuando hay algún apuro , empiezo a mosquearme sospechando que pasa algo gordo , y le pregunto que qué es lo que tiene tía Tula.    -”Está un poco resfriada” , contesta.   Le digo que voy para allá enseguida , pero me corta en seco alegando que de ninguna manera , ya que “en la casa no se puede entrar”.  Entonces le propongo enviarle un médico , y también se niega.    Ante esta situación me siento impotente para ayudarlas.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Pasan unas cuantas fechas y telefonea de nuevo.   Que tía Tula sigue acatarrada ; pero me lo dice en un tono que no me gusta un pelo.      Le sugiero que me acerco a verlas , y esta vez no pone inconvenientes ; luego averiguaría en carne propia           por qué.     A los pocos minutos me planto allí en compañía de Vicente.    Me lo llevé por si las moscas , barruntando que nos íbamos a meter en alguna boca del lobo , y para disponer de un testigo por si acaso.     E hice bien.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Al llegar nos encontramos con las preocupantes novedades de que a la puerta del caserón le faltaba la cerradura , y que en la planta baja convive una caterva de </w:t>
      </w:r>
      <w:r>
        <w:rPr>
          <w:rFonts w:cs="Courier New" w:ascii="Georgia" w:hAnsi="Georgia"/>
          <w:b/>
          <w:i/>
          <w:iCs/>
          <w:sz w:val="28"/>
        </w:rPr>
        <w:t>okupas</w:t>
      </w:r>
      <w:r>
        <w:rPr>
          <w:rFonts w:cs="Courier New" w:ascii="Georgia" w:hAnsi="Georgia"/>
          <w:b/>
          <w:sz w:val="28"/>
        </w:rPr>
        <w:t>.     Subimos al piso de las tías escaleras arriba , y comprobamos que la entrada carece asimismo de cierre.   Me quedo helado al pensar en dos señoras mayores indefensas y parcas de salud , una de ellas nada ágil debido al exceso de peso y siempre echada pues había imitado las pautas de vida de su querida mamá , cargadas de dinero en metálico amontonado en bolsas de plástico ; dos damas casi excluidas de la sociedad , a las que cualquier desaprensivo podría haber asaltado con  facilidad.   Después supimos que durante toda la noche Gracia  arrimaba una pesada banqueta detrás de la puerta y se recostaba en tan franciscano lecho , por si algún facineroso intentaba colarse.</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Lo primero que notamos al entrar fue un olor nauseabundo que nunca olvidaré , tan terrible que al poco rato tuve que salir pitando hacia la escalera para vomitar.   En las habitaciones de la vivienda , incluidos los dormitorios , con todas las ventanas cerradas a cal y canto , se alineaban fila tras fila de bolsas de basura que llagaban casi hasta la techumbre , desperdicios putrefactos que llevarían allí años haciendo el aire irrespirable y la vida imposible de sufrir para gente normal .  No había agua corriente , salvo un cubito que subía Ignacia de vez en cuando desde un grifo que usaban los okupas en el bajo.  La luz natural y la eléctrica brillaban por su ausencia.      </w:t>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Cómo se defenderían del frío húmedo las 24 horas durante los inviernos?    ¿Con pastillas de aguantoformo?                         ¿Y el sacrosanto aseo femenino de sendas féminas adineradas y de alcurnia , severamente educadas desde la infancia en la más estricta pulcritud y en una impecable apariencia externa tal corresponde a señoritas “conocidas” , por mor del qué dirán y sobre todo de las críticas despiadadas de sus más íntimas amigas?  ¿Y en lo que se refiere al lavado de ellas mismas , de los suelos , la ropa interior y los platos?.                 ¿Y por qué no se tomaban la pequeña molestia , por propio egoísmo , de sacar a diario los detritus?.     Y no digamos el insufrible problema de desatascar un inodoro sin pizca de líquido elemento.    Bueno , será mejor no pensar.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Entonces como te iba diciendo me quedo blanco al ver a tía Tula tumbada en su alcoba , abandonada de la mano de Dios encima de un colchón todo podrido , tirado en el santo suelo.   Tenía la boca y la cara llenas de sangre.    Al reconocerme exclamó :   -”Totín , hijo ,  ¿has visto lo malita que estoy?”.  </w:t>
      </w:r>
    </w:p>
    <w:p>
      <w:pPr>
        <w:pStyle w:val="Normal"/>
        <w:ind w:hanging="2880"/>
        <w:jc w:val="both"/>
        <w:rPr/>
      </w:pPr>
      <w:r>
        <w:rPr>
          <w:rFonts w:eastAsia="Georgia" w:cs="Georgia" w:ascii="Georgia" w:hAnsi="Georgia"/>
          <w:b/>
          <w:sz w:val="28"/>
        </w:rPr>
        <w:t xml:space="preserve">           </w:t>
      </w:r>
      <w:r>
        <w:rPr>
          <w:rFonts w:cs="Courier New" w:ascii="Georgia" w:hAnsi="Georgia"/>
          <w:b/>
          <w:sz w:val="28"/>
        </w:rPr>
        <w:t xml:space="preserve">El je                 El jergón , sus prendas , las manos , las uñas , el pelo y todo su cuerpo se encontraban embadurnados por capa tras capa de excrementos malolientes , sudor , orines , suciedad ambiental y restos de comida , todo ello en estado de descomposición.                   Residuos orgánicos que se habrían ido acumulando unos sobre otros sabe Dios durante cuántos días ,  semanas o tal vez meses , ante la impasibilidad de  Gracia , y contando también sin duda alguna con la extraña pasividad y quizás hasta con la masoquista complicidad bajo cuerda de la propia víctima , toda una mujer de carácter para aquello que le interesaba , hay que recordarlo.   Yo desde luego no lo entiendo.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El espectáculo de la dueña y de su habitáculo , propio de los óleos de El Bosco , por cuyos baldosines pululaban tan tranquilas cucarachas del tamaño de gorriones , y donde la mugre y el hedor eran sin competencia alguna los protagonistas supremos , resultaba sobrecogedor ; un cuadro terrorífico , verdaderamente dantesco.    Algo que Vicente y yo nunca podremos olvidar , imposible de describir por falta de adjetivos calificativos en el voluminoso diccionario de la Academia , y ajeno por completo a seres humanos con            uso de razón.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Luego nos enteramos de que para luchar contra las ratas            (aparte de otros bichos) que se adueñaban de las   habitaciones , no se les ocurrió otra solución que convivir en aquella zahúrda con una nueva categoría de distinguidas inquilinas , una ristra de culebras de respetable longitud y gruesas como brazos , mandadas traer desde el pueblo , ya que las señoras habían oído decir que las serpientes se comían a los roedores.</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El liberar a tía Pura de aquel antro infernal envuelta en una manta , y su viaje en ambulancia , fueron épicos , debido a la ingente porquería que reinaba por doquier , y al pestazo que mareaba asimismo en el interior del angosto vehículo.   Tan es así que a uno de los enfermeros a los que les tocó el numerito de transportarla , le dio allí mismo un vahído y creímos que se nos quedaba en el sitio.     Cuando una vez en la clínica los sanitarios vieron  -y olieron-  el regalo que les traíamos , hubo un conato de insurrección laboral , y las  A.T.S.  y auxiliares se negaron por las bravas a devolver a Tula el estado de higiene y limpieza que habría perdido años atrás.     Para realizar tan penosa tarea hubo que recurrir a personal externo a la     unidad de salud.</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eastAsia="Georgia" w:cs="Georgia" w:ascii="Georgia" w:hAnsi="Georgia"/>
          <w:b/>
          <w:sz w:val="28"/>
        </w:rPr>
        <w:t xml:space="preserve">            </w:t>
      </w:r>
    </w:p>
    <w:p>
      <w:pPr>
        <w:pStyle w:val="Normal"/>
        <w:jc w:val="both"/>
        <w:rPr/>
      </w:pPr>
      <w:r>
        <w:rPr>
          <w:rFonts w:cs="Courier New" w:ascii="Georgia" w:hAnsi="Georgia"/>
          <w:b/>
          <w:sz w:val="28"/>
        </w:rPr>
        <w:t xml:space="preserve">Gracia acudía a visitar a su hermana ingresada en el centro médico , en el que permaneció unos tres días hasta su fallecimiento.     Entonces se observó que los medicamentos de Tula , así como sus tarros de orina destinados a posterior  análisis clínico , desaparecían tras las estancias de Piriqui.  Este reiterado sabotaje a la curación de Tula dio a entender que Gracita pudiera llevar mucho tiempo, quizás varios años , ejerciendo una sádica venganza motivada por el dominio sufrido bajo su hermana mayor , martirizando sin compasión a una Tula anciana , débil , enferma e imposibilitada , y por lo que se deduce sin reflejos ni adrenalina para defenderse.       No obstante , y por raro que parezca , después de la muerte de Tula la más pequeña lloraba con desconsuelo  “por lo mucho que la quería y la echaba de menos”.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Qué motivos psicológicos o circunstancias anímicas pudieron originar tan increíble tragedia , tanto en una como en la otra?.      ¿Tal vez Tula , por mayoría de edad y fuerte personalidad , en sus años de recia salud , prepotencia y ansias de dominio , había sometido a alguna suerte de esclavitud a su hermana pequeña , menos inteligente , apática , de voluntad frágil y débil temperamento?.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Se complació  Piriqui  en cuanto se le presentó la ocasión , supongamos que al perder Tula por los años  su antigua energía y    vitalidad , en llevar a cabo una refinada venganza , gozando del desquite con escalofriante sosiego , paciencia y frialdad de ánimo , día tras día a lo largo de meses o años?.       Pero con todo , ¿cómo se explica que Tula , con el geniazo que la caracterizaba , le permitiera  maltratarla sin  rechistar ni ponernos en guardia a nosotros aunque fuera por teléfono?.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Hasta qué extremos alucinantes pudo llegar la sevicia de María de Gracia , su crueldad y sadismo para con otra hija de su propia madre , nunca lo sabremos.    Pero podemos hacernos una idea considerando como botón de muestra el horrible estado de miseria y postración que Piriqui , por acción u omisión , como mínimo consintió </w:t>
      </w:r>
      <w:r>
        <w:rPr>
          <w:rFonts w:cs="Courier New" w:ascii="Georgia" w:hAnsi="Georgia"/>
          <w:b/>
          <w:i/>
          <w:iCs/>
          <w:sz w:val="28"/>
        </w:rPr>
        <w:t xml:space="preserve"> sine die</w:t>
      </w:r>
      <w:r>
        <w:rPr>
          <w:rFonts w:cs="Courier New" w:ascii="Georgia" w:hAnsi="Georgia"/>
          <w:b/>
          <w:sz w:val="28"/>
        </w:rPr>
        <w:t xml:space="preserve">  y sin mover un dedo , con respecto al prolongado deterioro de salud  y a los sufrimientos finales e incluso peligro de muerte de su hermana mayor.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Y otro enigma : ¿cómo es que a lo largo de esa situación , repetimos , extremadamente dolorosa y durante tanto     tiempo , tía Tula no se rebelara ni hiciera el menor intento de defensa propia , arreglándoselas de algún modo para pedir auxilio por teléfono  -a mí sin ir más lejos- , escribiendo alguna nota de  S.O.S.  o simplemente profiriendo alaridos que hubieran alertado a los vecinos , </w:t>
      </w:r>
      <w:r>
        <w:rPr>
          <w:rFonts w:cs="Courier New" w:ascii="Georgia" w:hAnsi="Georgia"/>
          <w:b/>
          <w:i/>
          <w:iCs/>
          <w:sz w:val="28"/>
        </w:rPr>
        <w:t>okupas</w:t>
      </w:r>
      <w:r>
        <w:rPr>
          <w:rFonts w:cs="Courier New" w:ascii="Georgia" w:hAnsi="Georgia"/>
          <w:b/>
          <w:sz w:val="28"/>
        </w:rPr>
        <w:t xml:space="preserve"> y peatones?.                   ¿Y hasta qué horror de perversidad degeneró Piriqui como para torturar con tamaño ensañamiento y gelidez de corazón , día y noche a lo largo de meses o tal vez años , a otro ser humano de su misma sangre?.     Para mí , chino ; sencillamente incomprensible.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Finalmente , y después de tantos padecimientos , tía Tula  acabó sus días en mayo de 1996 .     La pregunta de cajón que todos nos hacemos , y que no logramos responder , es la siguiente   :   ¿Cómo pudo ocurrir que dos señoritas pudientes de la alta burguesía  , educadas por religiosas de la clase privilegiada en la más rancia moral de las viejas tradiciones sociales y cristianas , en las que privan antes que nada la limpieza y el orden , el buen gusto , abominar de todo lo que resulte  “ordinario” , la buena educación y maneras distinguidas unido a la sumisión al   “mundo de la forma” , pues , como decíamos , se corrompieran   </w:t>
      </w:r>
      <w:r>
        <w:rPr>
          <w:rFonts w:cs="Courier New" w:ascii="Georgia" w:hAnsi="Georgia"/>
          <w:b/>
          <w:sz w:val="28"/>
          <w:u w:val="single"/>
        </w:rPr>
        <w:t>al unísono</w:t>
      </w:r>
      <w:r>
        <w:rPr>
          <w:rFonts w:cs="Courier New" w:ascii="Georgia" w:hAnsi="Georgia"/>
          <w:b/>
          <w:sz w:val="28"/>
        </w:rPr>
        <w:t xml:space="preserve">   hasta el punto de aislarse del entorno , perder el sentido de la realidad y caer a tumba abierta en tan aberrante abismo de autodestrucción y absoluta miseria física y moral , de motu propio y sin que nadie las obligara?.  No lo sabemos.          Ignoro si existen otros precedentes similares.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Máxime cuando , podridas de millones como estaban, nada más fácil le hubiera resultado a la pareja que trasladarse a otro domicilio confortable , hacerse con servicio doméstico y gestionar atención médica.    Pues no señor : ambas , recalco , </w:t>
      </w:r>
      <w:r>
        <w:rPr>
          <w:rFonts w:cs="Courier New" w:ascii="Georgia" w:hAnsi="Georgia"/>
          <w:b/>
          <w:sz w:val="28"/>
          <w:u w:val="single"/>
        </w:rPr>
        <w:t>las dos</w:t>
      </w:r>
      <w:r>
        <w:rPr>
          <w:rFonts w:cs="Courier New" w:ascii="Georgia" w:hAnsi="Georgia"/>
          <w:b/>
          <w:sz w:val="28"/>
        </w:rPr>
        <w:t xml:space="preserve"> de acuerdo , prefirieron acabar sus días en esa pocilga sepultadas por la inmundicia , suponemos que odiándose a muerte y sin embargo juntas y revueltas , aumentando cada vez más su tesoro de carretadas de desechos , sin que les pasara por las mientes dejar de subsistir como animales , mejorar su calidad de vida , pedir socorro ni hacer venir a un doctor o asistente social.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t xml:space="preserve">Una vez llevada tía Tula al centro de salud , nadie se avenía a limpiar el piso , lo que es comprensible pues se trataba de un auténtico estercolero.   Cuando ya nos recuperamos del susto , moví cielo y tierra hasta ponerme en contacto con un </w:t>
      </w:r>
      <w:r>
        <w:rPr>
          <w:rFonts w:cs="Courier New" w:ascii="Georgia" w:hAnsi="Georgia"/>
          <w:b/>
          <w:i/>
          <w:iCs/>
          <w:sz w:val="28"/>
        </w:rPr>
        <w:t>todoterreno</w:t>
      </w:r>
      <w:r>
        <w:rPr>
          <w:rFonts w:cs="Courier New" w:ascii="Georgia" w:hAnsi="Georgia"/>
          <w:b/>
          <w:sz w:val="28"/>
        </w:rPr>
        <w:t xml:space="preserve">  del pueblo bastante apañado , quien con el auxilio de un fiel amigo , y ambos provistos de mascarilla , se hicieron cargo  -¡menudo favor!-   de eliminar la abrumadora cantidad de mugre que invadía todos los rincones del recinto.   Llegaron a sacar hasta  200  bolsas de basura de gran tamaño , de ésas que utilizan en los bares y restaurantes.   Un ejemplo de libro en cuanto al llamado síndrome de Diógenes</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Entre las cosas que encontramos mezcladas con tanta porquería , se cuentan talegas de plástico repletas de dinero al contado   (aparte del mucho numerario que guardaban en el   banco) , y también numerosos tubitos del grosor de un lápiz que parecían de papel higiénico , y que por dentro contenían billetes de 5.000 pesetas cuidadosamente enrollados.                    (¿</w:t>
      </w:r>
      <w:r>
        <w:rPr>
          <w:rFonts w:cs="Courier New" w:ascii="Georgia" w:hAnsi="Georgia"/>
          <w:b/>
          <w:i/>
          <w:iCs/>
          <w:sz w:val="28"/>
        </w:rPr>
        <w:t>Pasta</w:t>
      </w:r>
      <w:r>
        <w:rPr>
          <w:rFonts w:cs="Courier New" w:ascii="Georgia" w:hAnsi="Georgia"/>
          <w:b/>
          <w:sz w:val="28"/>
        </w:rPr>
        <w:t xml:space="preserve"> camuflada por si se presentaban en el piso amigos      de lo ajeno?).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Con referencia a las explotaciones que pertenecieron a mi padre y a sus tres hermanos , cuando faltó Piriqui y empezamos a revisar el patrimonio incluido en la masa   hereditaria , giré visita a esas hazas que hacía , fíjate bien, la friolera de 30 años que no pisaba.     ¿No hubiera sido de lo más natural que en tan largo período su único sobrino les hubiera echado una mano de vez en cuando en la administración y control del negocio común?.   Este detalle tan significativo pone de manifiesto el grado de despego, desconfianza e incomunicación con la familia y con el exterior que aquejaba a mis dos tías mocitas.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Yo recordaba todavía que situando el cuentakilómetros en cero a la salida del pueblo , cuando marcaba  7 unidades ya estábamos en </w:t>
      </w:r>
      <w:r>
        <w:rPr>
          <w:rFonts w:cs="Courier New" w:ascii="Georgia" w:hAnsi="Georgia"/>
          <w:b/>
          <w:i/>
          <w:iCs/>
          <w:sz w:val="28"/>
        </w:rPr>
        <w:t>territorio comanche</w:t>
      </w:r>
      <w:r>
        <w:rPr>
          <w:rFonts w:cs="Courier New" w:ascii="Georgia" w:hAnsi="Georgia"/>
          <w:b/>
          <w:sz w:val="28"/>
        </w:rPr>
        <w:t xml:space="preserve"> , es decir , en suelo propio.  Así es que agarré y enfilo con el coche la ruta de costumbre ,      y cuando veo  7  en el odómetro miro adelante y me digo a mí mismo   :  -”Totín , querido ,  ¿te has levantado por la mañana con la pata izquierda?.    Ésta no es la heredad de mi abuela.      ¡No oteo por ninguna parte aquel gran cortijo encalado que se recortaba sobre una loma!.   Los años y la memoria me han jugado una mala pasada.    Me habré equivocado de camino”.   Entonces doy la vuelta con ánimo de preguntarle a algún paisano por dónde se llega al latifundio.</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Así me entero de que el caserío que yo guardaba en el recuerdo acabó derruido</w:t>
      </w:r>
      <w:r>
        <w:rPr>
          <w:rFonts w:cs="Courier New" w:ascii="Georgia" w:hAnsi="Georgia"/>
          <w:b/>
          <w:i/>
          <w:iCs/>
          <w:sz w:val="28"/>
        </w:rPr>
        <w:t xml:space="preserve">   in illo tempore</w:t>
      </w:r>
      <w:r>
        <w:rPr>
          <w:rFonts w:cs="Courier New" w:ascii="Georgia" w:hAnsi="Georgia"/>
          <w:b/>
          <w:sz w:val="28"/>
        </w:rPr>
        <w:t xml:space="preserve">   en virtud de la      no-gestión de Tula.     Resulta que si el precio del trigo en una determinada campaña se oía decir que rondaba , es un poner , las diez pesetas el kilo , y los compradores sólo ofrecían    nueve , las propietarias se negaban tozudamente a vender         (recordemos que la mayor era  “una estupenda administradora”) , y de este modo la cosecha quedaba malamente almacenada y sin convertir en numerario en las naves de la hacienda.    Llegaba la recolección del año siguiente , y posiblemente idem de idem.   Las techumbres por otra parte se iban deteriorando por falta de cuido , y el agua de lluvia se precipitaba sobre el cereal.     Resultado : que el grano al fermentar aumentaba de volumen y acababa reventando los muros del edificio.   Y de esta guisa  la cortijada terminó demolida , en ruinas e invisible a los ojos desconcertados       del sobrino.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Mas no paran aquí los estropicios.      En los  2.000  metros cuadrados de planta que heredaron en el pueblo , donde residían los condes , progenitores de mi abuela Gracia , también se guardaba el trigo sobrante que ya no cabía en el campo , y allí ocurrió tres cuartos de lo propio , sumado al derrumbe de los tejados.     Así es que hoy día ésta que fue una preciosa   mansión , que deberíamos haber conservado en razonable buen estado con el fin de disfrutar de sus refinadas ventajas las vacaciones y fines de semana , se encuentra ahora inservible por la desidia familiar y el expolio de los delincuentes : escombros entreverados con restos de antiguos muebles de caoba , cientos de fotografías de la familia en el siglo pasado , enseres agrícolas , baúles donde se guardaba sabe Dios qué , y paro de contar porque es que me pongo malo cada vez que lo recuerdo.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Menos la tierra , que gracias a Dios es indestructible , todo lo que perteneció a nuestros antepasados ha terminado arrasado por la incuria de mis queridísimas titas.                                                                                                                                                    Sin hablar de unas inspecciones de Hacienda de no te menees , por no haberse ocupado ellas de los papeles fiscales ni encargarme a mí o a cualquier oficinista que se los gestionase.                           Ni la lastimosa pérdida de millones de pesetas debido a las cosechas recolectadas , dejadas pudrir y nunca vendidas.</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La empresa propietaria del edificio , por especial consideración hacia mí , se avino a postergar durante algunos meses el desahucio de la ahora única inquilina , la señorita Gracia , que se empeñaba en seguir viviendo todavía , sin compañía   alguna , en la casona semi en ruinas , la habitante en solitario de todo el  bloque aparte de los okupas y ratones.    Tiene tomate el esperpéntico asunto.     Todo ello a pesar de que yo les había ido ofreciendo sucesivamente a las hermanas el traslado nada menos que a cuatro posibles residencias  de lujo en diferentes zonas privilegiadas de la capital , que ellas , acostumbradas a vivir en el cogollo del centro , consideraron despectivamente como  “el extranjero”.  Igualmente rechazaron un piso enorme que acababa de desalojar un notario , a cuatro pasos de su zona habitual.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A todo esto Piriqui solía frecuentar las tiendas y establecimientos de los alrededores , donde explicaba a todo el que quisiera oírla que atesoraba en su hogar  -por darle algún nombre-   cientos de miles de duros en metálico sin saber qué hacer con tanto dinero en efectivo , así como la colección de alhajas de su madre y ancestros , que valía un potosí.  Teniendo en cuenta la conocida nómina promedio de dos ladrones por hectárea que infectan esta hermosa urbe , es un verdadero milagro que en todo ese tiempo no hayan desplumado o algo bastante peor a mi apreciada                          tía sobreviviente.</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t>Pocos días antes de su fallecimiento , unas monjas del pueblo le sacaron a Gracia , previa firma de un escueto contrato en el que la donante aseguraba disfrutar de todas sus facultades mentales , nada menos que siete millones de pesetas , destinados en principio a sufragar nosecuántas misas por la futura intención del alma de Piriqui.      Y como no podía ser menos estoy sumamente cabreado porque , año y medio después del óbito de Gracita , la comunidad religiosa que se embolsó ese dineral mediante discutibles artes de lavado de cerebros y promesas de gloria celestial , no ha hecho gala todavía de la consiguiente honestidad como para encargar ni un solo santo sacrificio por la salvación eterna de Piriqui.      Cosas veredes , querido escudero Sancho.</w:t>
      </w:r>
    </w:p>
    <w:p>
      <w:pPr>
        <w:pStyle w:val="Normal"/>
        <w:jc w:val="both"/>
        <w:rPr>
          <w:rFonts w:cs="Courier New"/>
        </w:rPr>
      </w:pPr>
      <w:r>
        <w:rPr>
          <w:rFonts w:eastAsia="Georgia" w:cs="Georgia" w:ascii="Georgia" w:hAnsi="Georgia"/>
          <w:b/>
          <w:sz w:val="28"/>
        </w:rPr>
        <w:t xml:space="preserve">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t>Pasaron los meses y una vecina que solía ver con frecuencia a doña Gracia , echó en falta sus salidas a la calle durante varios días seguidos.   Temiendo que pudiera haberle ocurrido algo malo , llamó a la policía.     Los agentes encontraron a Piriqui sin vida y postrada en el suelo ,  con la cara empapada en sangre.     Debió sufrir un derrame cerebral y al caerse se golpearía una venilla en algún mueble , y de aquí la hemorragia sufrida.     Piriqui se fue al otro mundo en noviembre del  97 , un año y siete meses después que su hermana no diremos del alma  (¿ querida u odiada ?) , con la que convivió   -o malvivió-    desde el nacimiento a la tumba.</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t>El caso de Tula y Piriqui  es sin duda una historia de lo más insólita , plena de interés médico y psicológico , y digna de estudio científico por parte de antropólogos , psiquiatras y profesionales  en el análisis del alma humana.      Por tal motivo consideramos justificado legar a la familia , a los investigadores y a la posteridad un registro histórico detallado de tan lamentables sucesos.</w:t>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Estoy seguro de que  la famosa misericordia divina , a prueba de bomba , ha perdonado al pintoresco y extravagante dúo de hermanísimas de mi padre.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pPr>
      <w:r>
        <w:rPr>
          <w:rFonts w:cs="Courier New" w:ascii="Georgia" w:hAnsi="Georgia"/>
          <w:b/>
          <w:sz w:val="28"/>
        </w:rPr>
        <w:t xml:space="preserve">4 de mayo de 1999.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b/>
          <w:b/>
          <w:sz w:val="28"/>
        </w:rPr>
      </w:pPr>
      <w:r>
        <w:rPr>
          <w:rFonts w:eastAsia="Georgia" w:cs="Georgia" w:ascii="Georgia" w:hAnsi="Georgia"/>
          <w:b/>
          <w:sz w:val="28"/>
        </w:rPr>
        <w:t xml:space="preserve"> </w:t>
      </w:r>
      <w:r>
        <w:rPr>
          <w:rFonts w:cs="Courier New" w:ascii="Georgia" w:hAnsi="Georgia"/>
          <w:b/>
          <w:sz w:val="28"/>
        </w:rPr>
        <w:t>Totín</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cs="Courier New"/>
          <w:b/>
          <w:b/>
          <w:sz w:val="28"/>
        </w:rPr>
      </w:pPr>
      <w:r>
        <w:rPr>
          <w:rFonts w:cs="Courier New" w:ascii="Georgia" w:hAnsi="Georgia"/>
          <w:b/>
          <w:sz w:val="28"/>
        </w:rPr>
      </w:r>
    </w:p>
    <w:p>
      <w:pPr>
        <w:pStyle w:val="Normal"/>
        <w:jc w:val="both"/>
        <w:rPr>
          <w:rFonts w:cs="Courier New"/>
        </w:rPr>
      </w:pPr>
      <w:r>
        <w:rPr>
          <w:rFonts w:eastAsia="Georgia" w:cs="Georgia" w:ascii="Georgia" w:hAnsi="Georgia"/>
          <w:b/>
          <w:sz w:val="28"/>
        </w:rPr>
        <w:t xml:space="preserve"> </w:t>
      </w:r>
    </w:p>
    <w:p>
      <w:pPr>
        <w:pStyle w:val="Normal"/>
        <w:jc w:val="both"/>
        <w:rPr>
          <w:rFonts w:ascii="Georgia" w:hAnsi="Georgia" w:cs="Courier New"/>
          <w:b/>
          <w:b/>
          <w:sz w:val="28"/>
        </w:rPr>
      </w:pPr>
      <w:r>
        <w:rPr>
          <w:rFonts w:cs="Courier New" w:ascii="Georgia" w:hAnsi="Georgia"/>
          <w:b/>
          <w:sz w:val="28"/>
        </w:rPr>
      </w:r>
    </w:p>
    <w:p>
      <w:pPr>
        <w:pStyle w:val="Normal"/>
        <w:jc w:val="both"/>
        <w:rPr>
          <w:rFonts w:ascii="Georgia" w:hAnsi="Georgia" w:eastAsia="Georgia" w:cs="Georgia"/>
          <w:b/>
          <w:b/>
          <w:sz w:val="28"/>
        </w:rPr>
      </w:pPr>
      <w:r>
        <w:rPr>
          <w:rFonts w:eastAsia="Georgia" w:cs="Georgia" w:ascii="Georgia" w:hAnsi="Georgia"/>
          <w:b/>
          <w:sz w:val="28"/>
        </w:rPr>
        <w:t xml:space="preserve">                            </w:t>
      </w:r>
    </w:p>
    <w:sectPr>
      <w:headerReference w:type="default" r:id="rId2"/>
      <w:footerReference w:type="default" r:id="rId3"/>
      <w:type w:val="nextPage"/>
      <w:pgSz w:w="11906" w:h="16838"/>
      <w:pgMar w:left="1440" w:right="1440" w:gutter="0" w:header="720" w:top="1417" w:footer="72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Courier New"/>
      <w:i/>
      <w:iCs/>
      <w:sz w:val="56"/>
      <w:szCs w:val="70"/>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7:03:00Z</dcterms:created>
  <dc:creator>Ignacio Darnaude Rojas-Marcos</dc:creator>
  <dc:description/>
  <cp:keywords/>
  <dc:language>en-US</dc:language>
  <cp:lastModifiedBy>Windows User</cp:lastModifiedBy>
  <dcterms:modified xsi:type="dcterms:W3CDTF">2016-01-04T12:04:00Z</dcterms:modified>
  <cp:revision>89</cp:revision>
  <dc:subject/>
  <dc:title>Tia   Pura   y   Tia   Piquiqui</dc:title>
</cp:coreProperties>
</file>